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Dipartimento per i servizi nel territorio</w:t>
        <w:br/>
        <w:t>Uffici di supporto e collaborazione con il Capo Dipartimento</w:t>
        <w:br/>
        <w:t xml:space="preserve">Ufficio 2 </w:t>
      </w:r>
    </w:p>
    <w:p>
      <w:pPr>
        <w:pStyle w:val="Normal"/>
        <w:rPr>
          <w:rFonts w:ascii="Verdana" w:hAnsi="Verdana" w:cs="Verdana"/>
          <w:vanish/>
          <w:color w:val="284D6D"/>
          <w:sz w:val="17"/>
          <w:szCs w:val="17"/>
        </w:rPr>
      </w:pPr>
      <w:r>
        <w:rPr>
          <w:rFonts w:cs="Verdana" w:ascii="Verdana" w:hAnsi="Verdana"/>
          <w:vanish/>
          <w:color w:val="284D6D"/>
          <w:sz w:val="17"/>
          <w:szCs w:val="17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ot. n.2031/Dip/U02</w:t>
      </w:r>
    </w:p>
    <w:p>
      <w:pPr>
        <w:pStyle w:val="NormaleWeb"/>
        <w:jc w:val="right"/>
        <w:rPr>
          <w:b/>
          <w:b/>
          <w:bCs/>
        </w:rPr>
      </w:pPr>
      <w:r>
        <w:rPr/>
        <w:t>Roma, 30 luglio 2003</w:t>
        <w:br/>
        <w:t>Ai Direttori Generali Degli Uffici Scolastici Regionali</w:t>
        <w:br/>
        <w:t>LORO SEDI</w:t>
      </w:r>
    </w:p>
    <w:p>
      <w:pPr>
        <w:pStyle w:val="NormaleWeb"/>
        <w:rPr/>
      </w:pPr>
      <w:r>
        <w:rPr>
          <w:b/>
          <w:bCs/>
        </w:rPr>
        <w:t>Oggetto:</w:t>
      </w:r>
      <w:r>
        <w:rPr/>
        <w:t xml:space="preserve"> Progetto "Athena" - coordinamento dei sistemi informativi del Ministero dell' Istruzione, dell'Università e della Ricerca e del Ministero dell'Economia e delle Finanze.</w:t>
      </w:r>
    </w:p>
    <w:p>
      <w:pPr>
        <w:pStyle w:val="NormaleWeb"/>
        <w:rPr/>
      </w:pPr>
      <w:r>
        <w:rPr/>
        <w:t>Il Ministero dell'istruzione, dell'Università e della Ricerca ed il Ministero dell'Economia e delle Finanze hanno dato vita ad un progetto, denominato ATHENA, finalizzato a creare un coordinamento tra i due sistemi informativi, attraverso la messa a punto di un quadro unico e condiviso dei dati relativi al personale del comparto scuola, anche al fine di rendere più efficace il monitoraggio sulla consistenza numerica del personale e sulla relativa incidenza di spesa legata agli aspetti retributivi.</w:t>
        <w:br/>
        <w:t>Nell'ambito del citato progetto è emersa la necessità di verificare la coerenza delle basi-dati del personale presenti nei sistemi informativi delle due Amministrazioni al fine di intervenire con le opportune correzioni nei casi in cui si rilevino difformità.</w:t>
        <w:br/>
        <w:t>Il confronto effettuato ha messo in evidenza che la quasi totalità delle posizioni di stato del personale (98% circa) è presente in entrambi i sistemi con precisa corrispondenza dei dati anagrafici e di servizio (codice fiscale, sede di titolarità e servizio, qualifica, ...), e che il restante 2% concretizza talune difformità o assenze in uno dei due sistemi.</w:t>
        <w:br/>
        <w:t>Ciò premesso, stante la richiamata esigenza di pervenire ad una puntuale corrispondenza dei dati presenti nei due sistemi informativi, si chiede alle Istituzioni Scolastiche, ai Centri Servizi Amministrativi e agli Uffici Scolastici Regionali di verificare, ognuno per la parte di competenza, i risultati di tale confronto, nonché di apportare alle informazioni anagrafiche o di servizio relative alle posizioni elencate, tramite le appropriate funzioni SIMPI, le modifiche necessarie, coinvolgendo, eventualmente, il personale interessato, per ogni utile precisazione.</w:t>
        <w:br/>
        <w:t xml:space="preserve">Si chiariscono, di seguito, gli adempimenti a carico rispettivamente delle scuole e degli Uffici con l'avvertenza che saranno messe a loro disposizione tutte le informazioni necessarie allo svolgimento dell'attività nella INTRANET del Ministero dell'Istruzione, dell'Università e della Ricerca: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ciascuna istituzione scolastica, nella sezione "</w:t>
      </w:r>
      <w:hyperlink r:id="rId2" w:tgtFrame="_top">
        <w:r>
          <w:rPr>
            <w:rStyle w:val="InternetLink"/>
            <w:b/>
            <w:bCs/>
          </w:rPr>
          <w:t>Innovazione scuola</w:t>
        </w:r>
      </w:hyperlink>
      <w:r>
        <w:rPr/>
        <w:t xml:space="preserve">", potrà accedere ad un elenco dei casi "anomali", vale a dire di nominativi di personale titolare nella scuola stessa, per i quali non si realizza la perfetta coincidenza tra i due sistemi informativi, con la specificazione dell'anomalia riscontrata; la stessa istituzione scolastica provvederà alla correzione dei dati errati o, nel caso in cui risultino errati i dati del Ministero dell'Economia e delle Finanze, segnalerà tale circostanza alla competente DPT;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ciascun CSA, nella sezione "</w:t>
      </w:r>
      <w:r>
        <w:rPr>
          <w:b/>
          <w:bCs/>
        </w:rPr>
        <w:t>Processi amministrativi</w:t>
      </w:r>
      <w:r>
        <w:rPr/>
        <w:t xml:space="preserve">", potrà accedere alle posizioni che, a causa della mancanza di informazione sulla sede di titolarità e/o di servizio non è stato possibile attribuire ad alcuna scuola; il predetto CSA correggerà, se necessario, i dati errati o segnalerà gli errori riscontrati alla competente Direzione Provinciale del Tesoro;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gli Uffici Scolastici Regionali, nella stessa sezione "</w:t>
      </w:r>
      <w:r>
        <w:rPr>
          <w:b/>
          <w:bCs/>
        </w:rPr>
        <w:t>Processi amministrativi</w:t>
      </w:r>
      <w:r>
        <w:rPr/>
        <w:t>" disporranno delle funzioni utili al monitoraggio delle attività dei CSA e delle istituzioni scolastiche.</w:t>
      </w:r>
    </w:p>
    <w:p>
      <w:pPr>
        <w:pStyle w:val="Normal"/>
        <w:rPr>
          <w:rFonts w:ascii="Verdana" w:hAnsi="Verdana" w:cs="Verdana"/>
          <w:color w:val="284D6D"/>
          <w:sz w:val="17"/>
          <w:szCs w:val="17"/>
        </w:rPr>
      </w:pPr>
      <w:r>
        <w:rPr>
          <w:rFonts w:cs="Verdana" w:ascii="Verdana" w:hAnsi="Verdana"/>
          <w:color w:val="284D6D"/>
          <w:sz w:val="17"/>
          <w:szCs w:val="17"/>
        </w:rPr>
      </w:r>
    </w:p>
    <w:p>
      <w:pPr>
        <w:pStyle w:val="NormaleWeb"/>
        <w:rPr/>
      </w:pPr>
      <w:r>
        <w:rPr/>
        <w:t>Si precisa che i predetti adempimenti di verifica e, eventualmente, di rettifica e di integrazione dei dati dovranno essere portati a termine entro il prossimo 15 settembre; per quanto riguarda il personale trasferito, eventuali rettifiche ed integrazioni dovranno essere apportate entro il prossimo 31 agosto, prima, cioè, della modifica dell'attuale base dati.</w:t>
        <w:br/>
        <w:t xml:space="preserve">Nel richiamare l'importanza di disporre di una base di dati relativa al personale scolastico corretta e condivisa dal Ministero dell'Economia e delle Finanze, presupposto indispensabile per realizzare il monitoraggio costante delle risorse, si pregano le SS.LL di voler provvedere all'immediata diffusione della presente e di voler seguire e monitorare con particolare cura le attività dei CSA e delle istituzioni scolastiche. Si ringrazia per la collaborazione. </w:t>
      </w:r>
    </w:p>
    <w:p>
      <w:pPr>
        <w:pStyle w:val="NormaleWeb"/>
        <w:spacing w:before="280" w:after="280"/>
        <w:jc w:val="right"/>
        <w:rPr/>
      </w:pPr>
      <w:r>
        <w:rPr/>
        <w:t>IL CAPO DIPARTIMENTO</w:t>
        <w:br/>
        <w:t>F.to Pasquale Capo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284D6D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innovazione_scuola/amministrazione/funzioni/default_funzioni.htm?athe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43:00Z</dcterms:created>
  <dc:creator>patrizia.carmosino</dc:creator>
  <dc:description/>
  <dc:language>en-US</dc:language>
  <cp:lastModifiedBy>patrizia.carmosino</cp:lastModifiedBy>
  <dcterms:modified xsi:type="dcterms:W3CDTF">2004-05-12T10:46:00Z</dcterms:modified>
  <cp:revision>1</cp:revision>
  <dc:subject/>
  <dc:title>Dipartimento per i servizi nel terri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305072</vt:r8>
  </property>
  <property fmtid="{D5CDD505-2E9C-101B-9397-08002B2CF9AE}" pid="3" name="_AuthorEmail">
    <vt:lpwstr>patrizia.carmosino@tesoro.it</vt:lpwstr>
  </property>
  <property fmtid="{D5CDD505-2E9C-101B-9397-08002B2CF9AE}" pid="4" name="_AuthorEmailDisplayName">
    <vt:lpwstr>Carmosino Patrizia</vt:lpwstr>
  </property>
  <property fmtid="{D5CDD505-2E9C-101B-9397-08002B2CF9AE}" pid="5" name="_EmailSubject">
    <vt:lpwstr>Nota del 30 luglio 2003</vt:lpwstr>
  </property>
</Properties>
</file>